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7795</wp:posOffset>
                </wp:positionH>
                <wp:positionV relativeFrom="paragraph">
                  <wp:posOffset>-492125</wp:posOffset>
                </wp:positionV>
                <wp:extent cx="685800" cy="1233805"/>
                <wp:effectExtent l="1270" t="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233720"/>
                          <a:chOff x="0" y="0"/>
                          <a:chExt cx="685800" cy="123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123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4400" y="90720"/>
                              <a:ext cx="11880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6680" y="0"/>
                              <a:ext cx="11880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75040"/>
                              <a:ext cx="685800" cy="95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5040"/>
                              <a:ext cx="685800" cy="95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311040"/>
                              <a:ext cx="308520" cy="86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311040"/>
                              <a:ext cx="306720" cy="86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40068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40140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403200"/>
                              <a:ext cx="1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4046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40572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4075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4096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410760"/>
                              <a:ext cx="8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41292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41472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4165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417960"/>
                              <a:ext cx="12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41904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420840"/>
                              <a:ext cx="15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42228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42408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42552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426600"/>
                              <a:ext cx="20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4287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429840"/>
                              <a:ext cx="24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431640"/>
                              <a:ext cx="24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433080"/>
                              <a:ext cx="25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43452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436320"/>
                              <a:ext cx="29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43740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439560"/>
                              <a:ext cx="32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440640"/>
                              <a:ext cx="342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442440"/>
                              <a:ext cx="36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444600"/>
                              <a:ext cx="38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445680"/>
                              <a:ext cx="39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447840"/>
                              <a:ext cx="417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448200"/>
                              <a:ext cx="42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45036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452160"/>
                              <a:ext cx="464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452880"/>
                              <a:ext cx="48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454680"/>
                              <a:ext cx="514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456480"/>
                              <a:ext cx="532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457200"/>
                              <a:ext cx="558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459000"/>
                              <a:ext cx="583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460440"/>
                              <a:ext cx="604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462240"/>
                              <a:ext cx="62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463680"/>
                              <a:ext cx="648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464760"/>
                              <a:ext cx="658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46656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467280"/>
                              <a:ext cx="66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69440"/>
                              <a:ext cx="630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471240"/>
                              <a:ext cx="608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473040"/>
                              <a:ext cx="583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473760"/>
                              <a:ext cx="550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475560"/>
                              <a:ext cx="525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477360"/>
                              <a:ext cx="50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478080"/>
                              <a:ext cx="48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48024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481320"/>
                              <a:ext cx="52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483120"/>
                              <a:ext cx="547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483840"/>
                              <a:ext cx="57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485640"/>
                              <a:ext cx="590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487080"/>
                              <a:ext cx="604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488160"/>
                              <a:ext cx="630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489600"/>
                              <a:ext cx="648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490680"/>
                              <a:ext cx="673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492120"/>
                              <a:ext cx="698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492840"/>
                              <a:ext cx="72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94640"/>
                              <a:ext cx="741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496080"/>
                              <a:ext cx="77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497880"/>
                              <a:ext cx="79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498600"/>
                              <a:ext cx="82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00400"/>
                              <a:ext cx="849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502200"/>
                              <a:ext cx="87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503640"/>
                              <a:ext cx="896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504720"/>
                              <a:ext cx="928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506160"/>
                              <a:ext cx="95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507240"/>
                              <a:ext cx="98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508680"/>
                              <a:ext cx="1015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509760"/>
                              <a:ext cx="1047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511200"/>
                              <a:ext cx="1087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513000"/>
                              <a:ext cx="112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513720"/>
                              <a:ext cx="1155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515160"/>
                              <a:ext cx="1198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516960"/>
                              <a:ext cx="1198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518040"/>
                              <a:ext cx="1206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51876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520560"/>
                              <a:ext cx="1170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522000"/>
                              <a:ext cx="1130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537840"/>
                              <a:ext cx="946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539280"/>
                              <a:ext cx="928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540360"/>
                              <a:ext cx="907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541800"/>
                              <a:ext cx="889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542880"/>
                              <a:ext cx="864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544320"/>
                              <a:ext cx="846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545400"/>
                              <a:ext cx="824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547200"/>
                              <a:ext cx="806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548640"/>
                              <a:ext cx="788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549360"/>
                              <a:ext cx="766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551160"/>
                              <a:ext cx="76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552600"/>
                              <a:ext cx="79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553680"/>
                              <a:ext cx="80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555120"/>
                              <a:ext cx="83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556200"/>
                              <a:ext cx="856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558720"/>
                              <a:ext cx="87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560160"/>
                              <a:ext cx="900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560880"/>
                              <a:ext cx="928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562680"/>
                              <a:ext cx="954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563760"/>
                              <a:ext cx="972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565200"/>
                              <a:ext cx="99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566280"/>
                              <a:ext cx="1029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567720"/>
                              <a:ext cx="1054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568800"/>
                              <a:ext cx="1080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570240"/>
                              <a:ext cx="1105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571680"/>
                              <a:ext cx="1137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572760"/>
                              <a:ext cx="1148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574560"/>
                              <a:ext cx="1180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575280"/>
                              <a:ext cx="1213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576720"/>
                              <a:ext cx="1238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577800"/>
                              <a:ext cx="1270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579600"/>
                              <a:ext cx="1288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580320"/>
                              <a:ext cx="1321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581760"/>
                              <a:ext cx="1346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583560"/>
                              <a:ext cx="1378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585000"/>
                              <a:ext cx="1411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585360"/>
                              <a:ext cx="144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586800"/>
                              <a:ext cx="147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589320"/>
                              <a:ext cx="1497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590400"/>
                              <a:ext cx="153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591120"/>
                              <a:ext cx="155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592560"/>
                              <a:ext cx="156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594360"/>
                              <a:ext cx="15732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59580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59616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597600"/>
                              <a:ext cx="15120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599400"/>
                              <a:ext cx="1494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600840"/>
                              <a:ext cx="1465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601200"/>
                              <a:ext cx="1447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602640"/>
                              <a:ext cx="1436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604440"/>
                              <a:ext cx="1414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0588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606600"/>
                              <a:ext cx="1371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0768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609120"/>
                              <a:ext cx="133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61092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611640"/>
                              <a:ext cx="1303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61272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614160"/>
                              <a:ext cx="1270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61524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61740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61848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639360"/>
                              <a:ext cx="9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641520"/>
                              <a:ext cx="946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6418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643320"/>
                              <a:ext cx="907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45120"/>
                              <a:ext cx="882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64692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48360"/>
                              <a:ext cx="856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649440"/>
                              <a:ext cx="84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82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52680"/>
                              <a:ext cx="799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53400"/>
                              <a:ext cx="781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54840"/>
                              <a:ext cx="763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5664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57720"/>
                              <a:ext cx="738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659160"/>
                              <a:ext cx="723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6024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61680"/>
                              <a:ext cx="68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63120"/>
                              <a:ext cx="66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66420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65640"/>
                              <a:ext cx="64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67440"/>
                              <a:ext cx="63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6816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6924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71040"/>
                              <a:ext cx="57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72480"/>
                              <a:ext cx="558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73200"/>
                              <a:ext cx="54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75000"/>
                              <a:ext cx="53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676800"/>
                              <a:ext cx="522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78240"/>
                              <a:ext cx="500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679320"/>
                              <a:ext cx="48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80760"/>
                              <a:ext cx="471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81840"/>
                              <a:ext cx="450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84000"/>
                              <a:ext cx="43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684360"/>
                              <a:ext cx="42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685800"/>
                              <a:ext cx="41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687600"/>
                              <a:ext cx="39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689040"/>
                              <a:ext cx="392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689760"/>
                              <a:ext cx="37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690840"/>
                              <a:ext cx="35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69264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69408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694800"/>
                              <a:ext cx="31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696600"/>
                              <a:ext cx="30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698040"/>
                              <a:ext cx="29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69912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69984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016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703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20" y="400680"/>
                            <a:ext cx="516960" cy="617400"/>
                          </a:xfrm>
                        </wpg:grpSpPr>
                        <wps:wsp>
                          <wps:cNvSpPr/>
                          <wps:spPr>
                            <a:xfrm>
                              <a:off x="482400" y="3042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920" y="30492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30672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3081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30924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0" y="30996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720" y="31176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31320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313560"/>
                              <a:ext cx="12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31500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280" y="31680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800" y="31824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31860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3200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32148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3232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3243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0"/>
                              <a:ext cx="1951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43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432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576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6840"/>
                              <a:ext cx="547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8280"/>
                              <a:ext cx="57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0080"/>
                              <a:ext cx="997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1520"/>
                              <a:ext cx="99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3320"/>
                              <a:ext cx="990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5840"/>
                              <a:ext cx="98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7640"/>
                              <a:ext cx="97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9800"/>
                              <a:ext cx="97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1600"/>
                              <a:ext cx="95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4120"/>
                              <a:ext cx="954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5920"/>
                              <a:ext cx="946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9160"/>
                              <a:ext cx="9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31680"/>
                              <a:ext cx="932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4920"/>
                              <a:ext cx="928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7440"/>
                              <a:ext cx="921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41400"/>
                              <a:ext cx="91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4280"/>
                              <a:ext cx="907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47160"/>
                              <a:ext cx="90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0760"/>
                              <a:ext cx="907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4000"/>
                              <a:ext cx="914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56520"/>
                              <a:ext cx="907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59760"/>
                              <a:ext cx="928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2280"/>
                              <a:ext cx="93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4280"/>
                              <a:ext cx="121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4280"/>
                              <a:ext cx="1231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5000"/>
                              <a:ext cx="1249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45720"/>
                              <a:ext cx="1270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40"/>
                              <a:ext cx="129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60"/>
                              <a:ext cx="1306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60"/>
                              <a:ext cx="1314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240"/>
                              <a:ext cx="133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680"/>
                              <a:ext cx="1346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040"/>
                              <a:ext cx="1353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364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200"/>
                              <a:ext cx="1371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378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38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404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411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142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42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840"/>
                              <a:ext cx="1422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436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00"/>
                              <a:ext cx="144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447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65880"/>
                              <a:ext cx="145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67320"/>
                              <a:ext cx="1461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8040"/>
                              <a:ext cx="1454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9120"/>
                              <a:ext cx="1461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71280"/>
                              <a:ext cx="146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2360"/>
                              <a:ext cx="146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3080"/>
                              <a:ext cx="1472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4880"/>
                              <a:ext cx="1479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6320"/>
                              <a:ext cx="147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7400"/>
                              <a:ext cx="14868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78840"/>
                              <a:ext cx="1486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486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2440"/>
                              <a:ext cx="147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3160"/>
                              <a:ext cx="1479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4960"/>
                              <a:ext cx="147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7120"/>
                              <a:ext cx="147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7480"/>
                              <a:ext cx="1479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0000"/>
                              <a:ext cx="1472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1440"/>
                              <a:ext cx="147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2880"/>
                              <a:ext cx="147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4680"/>
                              <a:ext cx="146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6480"/>
                              <a:ext cx="1465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97920"/>
                              <a:ext cx="1461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9720"/>
                              <a:ext cx="145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1520"/>
                              <a:ext cx="1447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3680"/>
                              <a:ext cx="144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05480"/>
                              <a:ext cx="1429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07280"/>
                              <a:ext cx="1422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09080"/>
                              <a:ext cx="1414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1600"/>
                              <a:ext cx="1411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13040"/>
                              <a:ext cx="1396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15560"/>
                              <a:ext cx="1386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0"/>
                              <a:ext cx="1378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0600"/>
                              <a:ext cx="1357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23120"/>
                              <a:ext cx="1346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25280"/>
                              <a:ext cx="1346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27800"/>
                              <a:ext cx="133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0320"/>
                              <a:ext cx="1314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132840"/>
                              <a:ext cx="1296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22400"/>
                              <a:ext cx="1479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22400"/>
                              <a:ext cx="1479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2400"/>
                              <a:ext cx="147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3840"/>
                              <a:ext cx="1494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24560"/>
                              <a:ext cx="1486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26360"/>
                              <a:ext cx="1479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27800"/>
                              <a:ext cx="147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8880"/>
                              <a:ext cx="147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9600"/>
                              <a:ext cx="147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1400"/>
                              <a:ext cx="1479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2840"/>
                              <a:ext cx="147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33920"/>
                              <a:ext cx="147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35360"/>
                              <a:ext cx="1465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7160"/>
                              <a:ext cx="1454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38600"/>
                              <a:ext cx="1447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39680"/>
                              <a:ext cx="1447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41120"/>
                              <a:ext cx="1440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2920"/>
                              <a:ext cx="1440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144000"/>
                              <a:ext cx="1436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5440"/>
                              <a:ext cx="142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47960"/>
                              <a:ext cx="1422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49400"/>
                              <a:ext cx="1422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50480"/>
                              <a:ext cx="1411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2280"/>
                              <a:ext cx="1404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54440"/>
                              <a:ext cx="1396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54800"/>
                              <a:ext cx="1389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156960"/>
                              <a:ext cx="1378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8760"/>
                              <a:ext cx="1364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160200"/>
                              <a:ext cx="135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62000"/>
                              <a:ext cx="1353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63800"/>
                              <a:ext cx="1346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64520"/>
                              <a:ext cx="1332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66320"/>
                              <a:ext cx="1321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168120"/>
                              <a:ext cx="130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70280"/>
                              <a:ext cx="1303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2080"/>
                              <a:ext cx="1288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3880"/>
                              <a:ext cx="1281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75320"/>
                              <a:ext cx="1270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178560"/>
                              <a:ext cx="1263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80360"/>
                              <a:ext cx="1249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81440"/>
                              <a:ext cx="1231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83600"/>
                              <a:ext cx="12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85400"/>
                              <a:ext cx="121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87200"/>
                              <a:ext cx="1198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89360"/>
                              <a:ext cx="1195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90440"/>
                              <a:ext cx="1173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92240"/>
                              <a:ext cx="1170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94400"/>
                              <a:ext cx="115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96200"/>
                              <a:ext cx="1144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198000"/>
                              <a:ext cx="112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00160"/>
                              <a:ext cx="1116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201960"/>
                              <a:ext cx="1105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20376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206280"/>
                              <a:ext cx="1072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08800"/>
                              <a:ext cx="1062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210960"/>
                              <a:ext cx="1047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12760"/>
                              <a:ext cx="102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215280"/>
                              <a:ext cx="1004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217080"/>
                              <a:ext cx="990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1960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21760"/>
                              <a:ext cx="946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224640"/>
                              <a:ext cx="928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26800"/>
                              <a:ext cx="900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230040"/>
                              <a:ext cx="88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32560"/>
                              <a:ext cx="84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236160"/>
                              <a:ext cx="838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38680"/>
                              <a:ext cx="79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241920"/>
                              <a:ext cx="781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4516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248400"/>
                              <a:ext cx="723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52000"/>
                              <a:ext cx="687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25596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9560"/>
                              <a:ext cx="604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26352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692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27432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80080"/>
                              <a:ext cx="39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28836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304920"/>
                              <a:ext cx="12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30924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31320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31500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31752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31860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3207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32256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3243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32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18432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612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6120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6127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6127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61272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61272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160" y="1014840"/>
                            <a:ext cx="13896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600"/>
                              <a:ext cx="11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320"/>
                              <a:ext cx="12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32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2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15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4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4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756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6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80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8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16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260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404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44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4400"/>
                              <a:ext cx="23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5840"/>
                              <a:ext cx="22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2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920"/>
                              <a:ext cx="22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836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9080"/>
                              <a:ext cx="21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9440"/>
                              <a:ext cx="21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0160"/>
                              <a:ext cx="21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088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196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68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340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448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4480"/>
                              <a:ext cx="20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592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664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736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44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916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880"/>
                              <a:ext cx="19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88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096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168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3240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276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420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492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528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528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600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672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744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816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852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924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96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4068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248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200"/>
                              <a:ext cx="19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428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500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4572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72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608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680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7520"/>
                              <a:ext cx="19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824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824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4896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4932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932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004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5004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004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076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148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14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184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256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256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328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400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4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43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43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50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50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508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5580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65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652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68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5760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760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5832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590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590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5976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601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012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012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0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0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6228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228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264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336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6336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408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6480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6480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516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588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58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588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58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6660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660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6732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732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6732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6768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6768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6768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684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6840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6840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912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912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6912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6984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984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6984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020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7020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020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092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092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709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7092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09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09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7164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164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236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723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308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308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344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734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7416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748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48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560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596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7596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596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7668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668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740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7812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812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7848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7920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79200"/>
                              <a:ext cx="12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7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80640"/>
                              <a:ext cx="11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8100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100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100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1720"/>
                              <a:ext cx="10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8244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8316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838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040" y="788040"/>
                            <a:ext cx="337320" cy="324360"/>
                          </a:xfrm>
                        </wpg:grpSpPr>
                        <wps:wsp>
                          <wps:cNvSpPr/>
                          <wps:spPr>
                            <a:xfrm>
                              <a:off x="199080" y="31104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1176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31176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3124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31320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3132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40" y="31356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31428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1428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31500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31572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31608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1680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31752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31824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31824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1824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3186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3193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2004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3207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60" y="3214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3214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2184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" y="3225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32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32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324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24640"/>
                              <a:ext cx="1569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800"/>
                              <a:ext cx="15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320"/>
                              <a:ext cx="19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04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76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7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8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756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000"/>
                              <a:ext cx="30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360"/>
                              <a:ext cx="32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0080"/>
                              <a:ext cx="342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0800"/>
                              <a:ext cx="36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2240"/>
                              <a:ext cx="38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3320"/>
                              <a:ext cx="392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404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5840"/>
                              <a:ext cx="42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7280"/>
                              <a:ext cx="439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836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90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20160"/>
                              <a:ext cx="464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2680"/>
                              <a:ext cx="471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4120"/>
                              <a:ext cx="47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5920"/>
                              <a:ext cx="47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8080"/>
                              <a:ext cx="475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9880"/>
                              <a:ext cx="47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1680"/>
                              <a:ext cx="471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3420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636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38880"/>
                              <a:ext cx="44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4068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439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45000"/>
                              <a:ext cx="42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716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4968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5148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40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5800"/>
                              <a:ext cx="39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8320"/>
                              <a:ext cx="39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60840"/>
                              <a:ext cx="38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3360"/>
                              <a:ext cx="37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65880"/>
                              <a:ext cx="36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68400"/>
                              <a:ext cx="356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71280"/>
                              <a:ext cx="356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73080"/>
                              <a:ext cx="356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76320"/>
                              <a:ext cx="349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78120"/>
                              <a:ext cx="349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80640"/>
                              <a:ext cx="342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82440"/>
                              <a:ext cx="34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85680"/>
                              <a:ext cx="356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87480"/>
                              <a:ext cx="36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90720"/>
                              <a:ext cx="36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92880"/>
                              <a:ext cx="36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95400"/>
                              <a:ext cx="38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97920"/>
                              <a:ext cx="38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004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022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0404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0620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07280"/>
                              <a:ext cx="42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090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11240"/>
                              <a:ext cx="45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12320"/>
                              <a:ext cx="45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14120"/>
                              <a:ext cx="471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1556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17000"/>
                              <a:ext cx="48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19520"/>
                              <a:ext cx="48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2132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2240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245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636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78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2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2888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032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31400"/>
                              <a:ext cx="57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2840"/>
                              <a:ext cx="583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3284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3920"/>
                              <a:ext cx="60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35360"/>
                              <a:ext cx="61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36440"/>
                              <a:ext cx="622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37880"/>
                              <a:ext cx="64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37880"/>
                              <a:ext cx="640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38960"/>
                              <a:ext cx="65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14040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148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42920"/>
                              <a:ext cx="68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42920"/>
                              <a:ext cx="698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44000"/>
                              <a:ext cx="698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45440"/>
                              <a:ext cx="712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8880"/>
                              <a:ext cx="2005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8160"/>
                              <a:ext cx="20448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37440"/>
                              <a:ext cx="2059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36720"/>
                              <a:ext cx="2084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36360"/>
                              <a:ext cx="210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34920"/>
                              <a:ext cx="2134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920"/>
                              <a:ext cx="2152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34200"/>
                              <a:ext cx="21708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3480"/>
                              <a:ext cx="2196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33480"/>
                              <a:ext cx="22104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33480"/>
                              <a:ext cx="221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34200"/>
                              <a:ext cx="2228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4200"/>
                              <a:ext cx="22356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34200"/>
                              <a:ext cx="22464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4200"/>
                              <a:ext cx="22608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34200"/>
                              <a:ext cx="22680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34200"/>
                              <a:ext cx="22788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34200"/>
                              <a:ext cx="2286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4200"/>
                              <a:ext cx="2278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34920"/>
                              <a:ext cx="2293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4920"/>
                              <a:ext cx="2286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36360"/>
                              <a:ext cx="2286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6720"/>
                              <a:ext cx="2286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37440"/>
                              <a:ext cx="2293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38880"/>
                              <a:ext cx="2293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9240"/>
                              <a:ext cx="2286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39960"/>
                              <a:ext cx="2293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40680"/>
                              <a:ext cx="22860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41400"/>
                              <a:ext cx="2293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42480"/>
                              <a:ext cx="2293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43200"/>
                              <a:ext cx="22860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280"/>
                              <a:ext cx="22680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45000"/>
                              <a:ext cx="2253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7520"/>
                              <a:ext cx="2242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49680"/>
                              <a:ext cx="2242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0760"/>
                              <a:ext cx="2242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53280"/>
                              <a:ext cx="22284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55080"/>
                              <a:ext cx="2228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56520"/>
                              <a:ext cx="2235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59760"/>
                              <a:ext cx="2235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60840"/>
                              <a:ext cx="2235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63360"/>
                              <a:ext cx="2235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65520"/>
                              <a:ext cx="2242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66600"/>
                              <a:ext cx="2235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9120"/>
                              <a:ext cx="2228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1280"/>
                              <a:ext cx="222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3080"/>
                              <a:ext cx="2217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75600"/>
                              <a:ext cx="2203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7400"/>
                              <a:ext cx="21960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192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81360"/>
                              <a:ext cx="2178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83880"/>
                              <a:ext cx="21780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6400"/>
                              <a:ext cx="2163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88920"/>
                              <a:ext cx="2152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91440"/>
                              <a:ext cx="2134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93240"/>
                              <a:ext cx="2113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97200"/>
                              <a:ext cx="20880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100440"/>
                              <a:ext cx="2062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3680"/>
                              <a:ext cx="2030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106560"/>
                              <a:ext cx="2005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10520"/>
                              <a:ext cx="19800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13760"/>
                              <a:ext cx="19440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20" y="117000"/>
                              <a:ext cx="1911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121320"/>
                              <a:ext cx="1893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124560"/>
                              <a:ext cx="1861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127800"/>
                              <a:ext cx="182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32120"/>
                              <a:ext cx="1789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135360"/>
                              <a:ext cx="1760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38960"/>
                              <a:ext cx="17208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42920"/>
                              <a:ext cx="16884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46520"/>
                              <a:ext cx="1663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" y="224640"/>
                              <a:ext cx="756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26800"/>
                              <a:ext cx="73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230040"/>
                              <a:ext cx="712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235080"/>
                              <a:ext cx="658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241920"/>
                              <a:ext cx="57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24840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250920"/>
                              <a:ext cx="50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25200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9200" y="1042560"/>
                            <a:ext cx="464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045080"/>
                            <a:ext cx="45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04652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104760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049040"/>
                            <a:ext cx="43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050120"/>
                            <a:ext cx="43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051560"/>
                            <a:ext cx="42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053000"/>
                            <a:ext cx="417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054080"/>
                            <a:ext cx="41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055520"/>
                            <a:ext cx="41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055880"/>
                            <a:ext cx="42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1055880"/>
                            <a:ext cx="424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056600"/>
                            <a:ext cx="406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58400"/>
                            <a:ext cx="406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060560"/>
                            <a:ext cx="39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1060920"/>
                            <a:ext cx="39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063800"/>
                            <a:ext cx="39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065600"/>
                            <a:ext cx="39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065600"/>
                            <a:ext cx="39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066320"/>
                            <a:ext cx="39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1066680"/>
                            <a:ext cx="38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1066680"/>
                            <a:ext cx="38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067400"/>
                            <a:ext cx="37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0688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069920"/>
                            <a:ext cx="342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070640"/>
                            <a:ext cx="33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072440"/>
                            <a:ext cx="30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107388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075680"/>
                            <a:ext cx="25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078200"/>
                            <a:ext cx="248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080000"/>
                            <a:ext cx="24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080720"/>
                            <a:ext cx="234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082160"/>
                            <a:ext cx="21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083240"/>
                            <a:ext cx="21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084680"/>
                            <a:ext cx="19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085760"/>
                            <a:ext cx="18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086480"/>
                            <a:ext cx="176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1087200"/>
                            <a:ext cx="15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088280"/>
                            <a:ext cx="14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089720"/>
                            <a:ext cx="13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091520"/>
                            <a:ext cx="11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1092240"/>
                            <a:ext cx="1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093320"/>
                            <a:ext cx="9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094760"/>
                            <a:ext cx="6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09548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0965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788040"/>
                            <a:ext cx="33768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966600"/>
                            <a:ext cx="1281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969120"/>
                            <a:ext cx="298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016640"/>
                            <a:ext cx="21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875160"/>
                            <a:ext cx="22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88380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90036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045080"/>
                            <a:ext cx="331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1058040"/>
                            <a:ext cx="36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070640"/>
                            <a:ext cx="48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85pt;margin-top:-38.75pt;width:54pt;height:97.15pt" coordorigin="4217,-775" coordsize="1080,1943">
                <v:group id="shape_0" style="position:absolute;left:4217;top:-775;width:1080;height:194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23;top:-632;width:186;height:45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8;top:-775;width:186;height:45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17;top:-342;width:1079;height:15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217;top:-342;width:1079;height:1509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72;top:-285;width:485;height:1357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58;top:-285;width:482;height:1357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13;top:-144;width:0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13;top:-143;width:1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12;top:-140;width:2;height: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11;top:-138;width:4;height: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10;top:-136;width:6;height:11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09;top:-133;width:8;height:12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07;top:-130;width:10;height:13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06;top:-128;width:12;height:1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05;top:-125;width:14;height:17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05;top:-122;width:14;height:18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03;top:-119;width:17;height:19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02;top:-117;width:18;height:2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00;top:-115;width:21;height:23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4999;top:-112;width:23;height:24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4997;top:-110;width:26;height:26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4997;top:-107;width:27;height:27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4995;top:-105;width:29;height:2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4994;top:-103;width:31;height:3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4992;top:-100;width:34;height:3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4990;top:-98;width:37;height:35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4989;top:-95;width:38;height:3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4988;top:-93;width:40;height:3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4986;top:-91;width:42;height:41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4984;top:-88;width:45;height:4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4982;top:-86;width:48;height:4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4981;top:-83;width:50;height:47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4979;top:-81;width:53;height:4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4976;top:-78;width:57;height:53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4974;top:-75;width:60;height:54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4973;top:-73;width:62;height:5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4970;top:-70;width:65;height:58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4968;top:-69;width:66;height:6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4965;top:-66;width:70;height:6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4964;top:-63;width:72;height:66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961;top:-62;width:76;height:7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959;top:-59;width:80;height:7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957;top:-56;width:83;height:74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54;top:-55;width:87;height:7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51;top:-52;width:91;height:8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49;top:-50;width:94;height:8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46;top:-47;width:97;height:8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43;top:-45;width:101;height:9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42;top:-43;width:103;height:9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42;top:-40;width:104;height:8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43;top:-39;width:104;height:8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50;top:-36;width:98;height:8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54;top:-33;width:95;height:78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959;top:-30;width:91;height:7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4964;top:-29;width:86;height:72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4968;top:-26;width:82;height:6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4973;top:-23;width:78;height:65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4977;top:-22;width:75;height:69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4975;top:-19;width:79;height:7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4973;top:-17;width:82;height:74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4971;top:-14;width:85;height:7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4968;top:-13;width:89;height:7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4966;top:-10;width:92;height:81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4964;top:-8;width:94;height:8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961;top:-6;width:98;height:8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960;top:-4;width:101;height:9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958;top:-2;width:105;height:9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55;top:0;width:109;height:9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52;top:1;width:113;height:10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50;top:4;width:116;height:102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46;top:6;width:121;height:106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43;top:9;width:124;height:10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41;top:10;width:128;height:11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37;top:13;width:133;height:11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34;top:16;width:136;height:119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31;top:18;width:140;height:1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27;top:20;width:145;height:126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24;top:22;width:150;height:13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20;top:24;width:154;height:135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16;top:26;width:159;height:14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12;top:28;width:164;height:14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08;top:30;width:170;height:149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03;top:33;width:176;height:152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899;top:34;width:181;height:15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894;top:36;width:188;height:162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894;top:39;width:188;height:15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894;top:41;width:189;height:157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899;top:42;width:186;height:15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03;top:45;width:183;height:152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09;top:47;width:177;height:14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13;top:72;width:148;height:12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18;top:74;width:145;height:12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22;top:76;width:142;height:11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26;top:78;width:139;height:11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31;top:80;width:135;height:1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35;top:82;width:132;height:1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40;top:84;width:129;height:1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44;top:87;width:126;height:10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48;top:89;width:123;height:1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52;top:90;width:120;height:1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54;top:93;width:120;height:10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51;top:95;width:124;height:10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49;top:97;width:126;height:11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46;top:99;width:130;height:1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43;top:101;width:134;height:11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41;top:105;width:137;height:1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38;top:107;width:141;height:1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35;top:108;width:145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33;top:111;width:149;height:12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30;top:113;width:152;height:13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27;top:115;width:156;height:13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24;top:117;width:161;height:14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21;top:119;width:165;height:14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18;top:121;width:169;height:14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15;top:123;width:173;height:15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12;top:125;width:178;height:15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10;top:127;width:180;height:15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06;top:130;width:185;height:16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03;top:131;width:190;height:16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00;top:133;width:194;height:168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896;top:135;width:199;height:17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894;top:138;width:202;height:17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891;top:139;width:207;height:179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887;top:141;width:211;height:18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884;top:144;width:216;height:18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880;top:146;width:221;height:19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877;top:147;width:226;height:195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873;top:149;width:231;height:1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870;top:153;width:235;height:203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66;top:155;width:240;height:20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63;top:156;width:244;height:21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63;top:158;width:245;height:209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63;top:161;width:247;height:20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67;top:163;width:244;height:20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872;top:164;width:241;height:201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877;top:166;width:237;height:199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881;top:169;width:234;height:196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886;top:171;width:230;height:19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890;top:172;width:227;height:19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893;top:174;width:225;height:18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897;top:177;width:222;height:18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02;top:179;width:219;height:18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06;top:180;width:215;height:18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10;top:182;width:213;height:17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14;top:184;width:210;height:17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18;top:187;width:208;height:1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23;top:188;width:204;height:17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26;top:190;width:202;height:168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31;top:192;width:199;height:166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34;top:194;width:197;height:163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39;top:197;width:194;height:161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43;top:199;width:190;height:159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47;top:232;width:150;height:124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50;top:235;width:148;height:121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55;top:236;width:143;height:12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958;top:238;width:142;height:118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962;top:241;width:138;height:115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4965;top:244;width:136;height:113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4969;top:246;width:134;height:11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4973;top:248;width:132;height:10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4977;top:250;width:129;height:107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4981;top:253;width:125;height:104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4985;top:254;width:122;height:103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4989;top:256;width:119;height:101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4992;top:259;width:118;height:9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4996;top:261;width:115;height:9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4999;top:263;width:113;height:9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04;top:265;width:109;height:9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07;top:267;width:107;height:8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11;top:269;width:104;height:8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14;top:271;width:102;height:8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18;top:273;width:100;height:8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21;top:276;width:98;height:8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25;top:277;width:95;height:79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28;top:279;width:92;height:77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31;top:282;width:90;height:7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35;top:284;width:87;height:72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38;top:285;width:85;height:71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42;top:288;width:83;height:68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45;top:291;width:81;height:66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049;top:293;width:78;height:64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052;top:295;width:76;height:62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056;top:297;width:73;height:6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060;top:299;width:70;height:5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063;top:302;width:68;height:5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067;top:303;width:66;height:55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070;top:305;width:65;height:5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074;top:308;width:62;height:5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077;top:310;width:61;height:48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080;top:311;width:58;height:4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084;top:313;width:55;height:46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087;top:316;width:54;height:42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091;top:318;width:51;height:4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094;top:319;width:49;height:4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097;top:322;width:47;height:37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099;top:324;width:46;height:3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03;top:326;width:43;height:34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07;top:327;width:40;height:33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10;top:330;width:38;height:3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13;top:332;width:37;height:29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54;top:-144;width:814;height:972">
                  <v:shape id="shape_0" coordsize="73,57" path="m0,55l67,0l71,4l73,9l14,57l7,57l0,55xe" fillcolor="#e8ce80" stroked="f" o:allowincell="f" style="position:absolute;left:5114;top:335;width:35;height:27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18;top:336;width:32;height:26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21;top:339;width:30;height:24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24;top:341;width:28;height:22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28;top:343;width:26;height:2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31;top:344;width:24;height:2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135;top:347;width:21;height:17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137;top:349;width:21;height:16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141;top:350;width:18;height:15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145;top:352;width:15;height:13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147;top:355;width:14;height:1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151;top:357;width:12;height:8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154;top:358;width:10;height:8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157;top:360;width:9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161;top:362;width:6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163;top:365;width:4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167;top:367;width:0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61;top:-144;width:306;height:51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27;top:-137;width:2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21;top:-137;width:9;height:1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54;top:-135;width:77;height:7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47;top:-133;width:85;height:77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43;top:-131;width:89;height:8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76;top:-128;width:156;height:13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76;top:-126;width:156;height:136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77;top:-123;width:155;height:136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78;top:-119;width:154;height:13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79;top:-116;width:152;height:13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79;top:-113;width:152;height:13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80;top:-110;width:150;height:13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80;top:-106;width:149;height:13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81;top:-103;width:148;height:13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81;top:-98;width:147;height:13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80;top:-94;width:146;height:13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79;top:-89;width:145;height:12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78;top:-85;width:144;height:12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77;top:-79;width:143;height:126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75;top:-74;width:142;height:125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73;top:-70;width:141;height:127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70;top:-64;width:142;height:125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67;top:-59;width:143;height:125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65;top:-55;width:142;height:127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61;top:-50;width:145;height:12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58;top:-46;width:147;height:1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57;top:-74;width:190;height:16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57;top:-74;width:193;height:16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56;top:-73;width:196;height:168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55;top:-72;width:199;height:17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54;top:-71;width:203;height:17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54;top:-70;width:205;height:17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54;top:-70;width:206;height:17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54;top:-68;width:209;height:17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54;top:-66;width:211;height:18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54;top:-65;width:212;height:18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54;top:-63;width:214;height:18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54;top:-62;width:215;height:18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54;top:-60;width:216;height:1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54;top:-58;width:218;height:18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54;top:-56;width:220;height:18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54;top:-55;width:221;height:19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54;top:-53;width:223;height:19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54;top:-50;width:223;height:1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54;top:-48;width:223;height:19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54;top:-46;width:225;height:194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54;top:-45;width:226;height:19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54;top:-43;width:227;height:19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55;top:-40;width:228;height:19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55;top:-38;width:229;height:196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56;top:-37;width:228;height:1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56;top:-35;width:229;height:199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56;top:-32;width:230;height:198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57;top:-30;width:230;height:19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57;top:-29;width:231;height:20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57;top:-26;width:232;height:199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58;top:-24;width:232;height:20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58;top:-22;width:233;height:201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59;top:-20;width:233;height:20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59;top:-17;width:233;height:20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60;top:-14;width:232;height:20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61;top:-13;width:232;height:201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62;top:-10;width:232;height:20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62;top:-7;width:232;height:20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63;top:-6;width:232;height:20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64;top:-2;width:231;height:20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65;top:0;width:231;height:19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65;top:2;width:231;height:199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66;top:5;width:230;height:19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67;top:8;width:230;height:197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68;top:10;width:229;height:198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69;top:13;width:228;height:19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70;top:16;width:227;height:196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71;top:19;width:226;height:19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73;top:22;width:224;height:19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73;top:25;width:223;height:19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74;top:28;width:222;height:19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75;top:32;width:221;height:19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76;top:34;width:219;height:1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77;top:38;width:217;height:18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78;top:43;width:216;height:18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80;top:46;width:213;height:18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81;top:50;width:211;height:18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81;top:53;width:211;height:18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82;top:57;width:209;height:17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84;top:61;width:206;height:17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85;top:65;width:203;height:17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86;top:49;width:232;height:19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88;top:49;width:232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89;top:49;width:232;height:19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89;top:51;width:234;height:19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91;top:52;width:233;height:19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92;top:55;width:232;height:1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94;top:57;width:231;height:1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95;top:59;width:232;height:19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97;top:60;width:231;height:19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97;top:63;width:232;height:1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99;top:65;width:231;height:1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00;top:67;width:231;height:1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02;top:69;width:230;height:1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04;top:72;width:228;height:1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05;top:74;width:227;height:19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06;top:76;width:227;height:19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08;top:78;width:226;height:19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09;top:81;width:226;height:19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11;top:83;width:225;height:19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13;top:85;width:223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14;top:89;width:223;height:19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15;top:91;width:223;height:19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16;top:93;width:221;height:19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18;top:96;width:220;height:189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20;top:99;width:219;height:18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21;top:100;width:218;height:18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23;top:103;width:216;height:18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25;top:106;width:214;height:18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27;top:108;width:213;height:183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28;top:111;width:212;height:18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30;top:114;width:211;height:1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32;top:115;width:209;height:18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34;top:118;width:207;height:17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36;top:121;width:205;height:17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37;top:124;width:204;height:17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39;top:127;width:202;height:17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41;top:130;width:201;height:17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43;top:132;width:199;height:17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44;top:137;width:198;height:16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46;top:140;width:196;height:168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49;top:142;width:193;height:167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51;top:145;width:191;height:165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52;top:148;width:190;height:16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54;top:151;width:188;height:162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56;top:154;width:187;height:16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59;top:156;width:184;height:16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60;top:159;width:183;height:158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62;top:162;width:181;height:15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64;top:165;width:179;height:154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67;top:168;width:176;height:152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68;top:171;width:175;height:151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70;top:174;width:173;height:149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72;top:177;width:171;height:147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75;top:181;width:168;height:145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76;top:185;width:166;height:142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78;top:188;width:164;height:141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80;top:191;width:160;height:13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82;top:195;width:157;height:135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84;top:198;width:155;height:133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86;top:202;width:152;height:131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89;top:205;width:148;height:128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91;top:210;width:145;height:12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93;top:213;width:141;height:12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95;top:218;width:138;height:119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98;top:222;width:133;height:116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99;top:228;width:131;height:112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02;top:232;width:125;height:11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04;top:237;width:122;height:105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06;top:242;width:118;height:10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08;top:247;width:113;height:98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10;top:253;width:107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13;top:259;width:101;height:8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15;top:265;width:94;height:8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16;top:271;width:89;height:77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19;top:280;width:81;height:71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21;top:288;width:72;height:6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23;top:297;width:62;height:57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24;top:310;width:51;height:44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27;top:336;width:19;height:21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29;top:343;width:12;height:14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31;top:349;width:8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32;top:352;width:6;height:9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34;top:356;width:4;height:7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36;top:358;width:2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38;top:361;width:1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39;top:364;width:1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40;top:367;width:0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42;top:369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54;top:-137;width:289;height:505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00;top:820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01;top:820;width:0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01;top:821;width:1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01;top:821;width:3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02;top:821;width:3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02;top:821;width:5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03;top:823;width:219;height:144">
                  <v:shape id="shape_0" coordsize="16,14" path="m0,9l11,0l16,1l2,14l0,9xe" fillcolor="#dfb944" stroked="f" o:allowincell="f" style="position:absolute;left:4603;top:823;width:6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03;top:823;width:7;height:7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03;top:824;width:8;height:8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03;top:825;width:9;height:8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03;top:825;width:11;height:1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03;top:826;width:11;height:1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03;top:826;width:13;height:11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03;top:827;width:13;height:11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04;top:827;width:14;height:12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04;top:828;width:15;height:1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04;top:828;width:16;height:14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05;top:829;width:17;height:15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05;top:830;width:18;height:15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05;top:830;width:19;height:16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06;top:830;width:19;height:17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06;top:830;width:21;height:19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06;top:831;width:22;height:1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07;top:831;width:23;height:2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07;top:832;width:24;height:21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07;top:832;width:25;height:22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08;top:833;width:25;height:22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08;top:834;width:26;height:22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08;top:834;width:28;height:2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09;top:835;width:28;height:23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10;top:835;width:29;height:25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10;top:836;width:30;height:25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10;top:836;width:31;height:25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11;top:837;width:31;height:25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12;top:837;width:31;height:26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13;top:838;width:32;height:26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13;top:838;width:33;height:2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14;top:838;width:34;height:2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15;top:839;width:33;height:29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15;top:839;width:35;height:3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16;top:840;width:35;height:2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17;top:840;width:36;height:3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18;top:841;width:36;height:3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18;top:841;width:37;height:3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18;top:842;width:37;height:3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19;top:843;width:37;height:3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20;top:845;width:36;height:3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20;top:846;width:36;height:31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21;top:846;width:35;height:31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22;top:848;width:34;height:3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23;top:849;width:34;height:3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23;top:850;width:34;height:3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24;top:852;width:34;height:2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25;top:853;width:33;height:3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26;top:854;width:33;height:3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26;top:855;width:33;height:3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26;top:856;width:33;height:2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27;top:858;width:33;height:2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28;top:859;width:32;height:28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28;top:860;width:33;height:2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29;top:862;width:32;height:27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30;top:862;width:32;height:2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30;top:864;width:32;height:28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31;top:865;width:32;height:2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32;top:866;width:31;height:27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33;top:868;width:31;height:26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33;top:869;width:31;height:2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34;top:870;width:30;height:2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34;top:870;width:31;height:28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35;top:872;width:31;height:2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35;top:873;width:32;height:28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36;top:874;width:32;height:2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37;top:875;width:31;height:2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38;top:877;width:31;height:2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38;top:878;width:32;height:2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39;top:879;width:32;height:26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40;top:879;width:32;height:28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41;top:880;width:31;height:28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41;top:881;width:31;height:28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42;top:882;width:31;height:27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42;top:883;width:32;height:27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42;top:884;width:33;height:2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43;top:885;width:33;height:27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44;top:886;width:32;height:2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45;top:887;width:32;height:26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47;top:887;width:31;height:27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48;top:888;width:31;height:2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49;top:890;width:31;height:2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50;top:891;width:30;height:2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50;top:892;width:30;height:25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51;top:893;width:30;height:25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52;top:894;width:30;height:24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53;top:895;width:30;height:2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54;top:895;width:30;height:2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55;top:896;width:30;height:25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56;top:897;width:30;height:25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57;top:897;width:31;height:26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58;top:898;width:30;height:26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58;top:899;width:30;height: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59;top:899;width:31;height:26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60;top:900;width:31;height:25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61;top:901;width:31;height:2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62;top:901;width:32;height:26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63;top:902;width:32;height:2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64;top:902;width:31;height:26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65;top:902;width:32;height:27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65;top:903;width:33;height:27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66;top:904;width:33;height:27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67;top:904;width:34;height: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68;top:905;width:34;height:2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70;top:906;width:33;height:27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71;top:906;width:33;height:2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72;top:907;width:33;height:27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73;top:908;width:33;height:27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73;top:908;width:35;height:2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74;top:909;width:35;height:2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75;top:909;width:35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77;top:910;width:34;height:2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78;top:910;width:34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80;top:910;width:33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81;top:911;width:34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82;top:912;width:34;height:2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84;top:912;width:33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85;top:913;width:34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87;top:914;width:32;height:2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88;top:914;width:32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89;top:915;width:33;height:2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90;top:916;width:33;height:2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92;top:916;width:32;height:2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94;top:917;width:32;height: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95;top:918;width:32;height:2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697;top:918;width:30;height: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697;top:918;width:32;height: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699;top:919;width:31;height: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00;top:919;width:31;height: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02;top:921;width:31;height:2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03;top:921;width:31;height: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05;top:922;width:30;height: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06;top:923;width:30;height: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07;top:923;width:30;height: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09;top:924;width:29;height: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10;top:925;width:29;height:2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12;top:925;width:29;height: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13;top:926;width:29;height:23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13;top:927;width:29;height:2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15;top:927;width:28;height:2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16;top:927;width:29;height: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18;top:927;width:28;height:23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19;top:928;width:29;height:22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20;top:928;width:30;height:2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21;top:929;width:29;height:2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23;top:929;width:29;height:23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25;top:929;width:29;height:2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26;top:930;width:30;height:23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28;top:930;width:29;height:23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28;top:930;width:30;height:23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30;top:931;width:30;height:2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32;top:931;width:29;height:23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34;top:931;width:29;height:23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36;top:932;width:29;height:2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36;top:932;width:30;height:2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38;top:932;width:29;height:2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40;top:933;width:29;height:2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42;top:933;width:29;height:2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44;top:933;width:28;height:2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45;top:934;width:29;height:21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46;top:934;width:29;height:22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48;top:934;width:28;height:2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50;top:935;width:28;height:2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52;top:935;width:28;height:2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53;top:935;width:28;height:22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55;top:935;width:27;height:2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56;top:935;width:28;height:22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58;top:935;width:28;height:22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60;top:936;width:27;height:2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61;top:936;width:28;height:22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63;top:937;width:27;height:21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65;top:937;width:26;height:21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66;top:938;width:26;height:2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68;top:938;width:25;height:2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68;top:939;width:26;height:19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70;top:939;width:25;height:19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72;top:940;width:24;height:1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74;top:941;width:23;height:18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75;top:941;width:23;height:18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76;top:942;width:23;height:17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78;top:943;width:22;height:1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80;top:943;width:22;height:17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82;top:943;width:21;height:17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783;top:944;width:21;height:1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785;top:944;width:20;height:16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786;top:945;width:20;height:16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788;top:946;width:19;height:1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790;top:946;width:19;height:16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791;top:947;width:19;height:15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792;top:948;width:19;height:14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794;top:948;width:18;height:1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795;top:949;width:18;height:14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797;top:950;width:17;height:14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798;top:951;width:17;height:1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799;top:951;width:17;height:13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01;top:951;width:16;height:1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02;top:952;width:16;height:13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04;top:953;width:15;height:1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06;top:954;width:14;height:1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07;top:955;width:14;height:11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94;top:466;width:531;height:511">
                  <v:shape id="shape_0" coordsize="30,23" path="m0,21l26,0l30,2l5,23l0,21xe" fillcolor="#f9f5e1" stroked="f" o:allowincell="f" style="position:absolute;left:4808;top:956;width:13;height:1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10;top:957;width:12;height: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11;top:957;width:12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13;top:958;width:11;height:9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14;top:959;width:12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15;top:959;width:12;height:9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17;top:960;width:11;height:8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18;top:961;width:11;height:8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20;top:961;width:9;height:8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22;top:962;width:8;height:7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23;top:963;width:8;height:7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24;top:964;width:8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26;top:965;width:7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27;top:966;width:7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28;top:967;width:6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29;top:967;width:6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30;top:967;width:6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32;top:968;width:5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33;top:969;width:5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35;top:970;width:4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37;top:971;width:3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38;top:972;width:3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39;top:972;width:3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40;top:973;width:3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42;top:974;width:2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44;top:975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45;top:975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46;top:97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00;top:820;width:246;height:155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94;top:466;width:20;height:18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94;top:466;width:21;height:21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95;top:469;width:23;height:21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96;top:471;width:25;height:22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97;top:473;width:28;height:23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99;top:473;width:30;height:27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99;top:474;width:34;height:2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99;top:475;width:38;height:32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99;top:475;width:40;height:35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00;top:477;width:43;height:36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01;top:478;width:44;height:39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02;top:480;width:47;height:4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02;top:481;width:50;height:44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02;top:482;width:53;height:48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01;top:483;width:56;height:51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01;top:485;width:59;height:53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01;top:487;width:61;height:55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01;top:488;width:63;height:5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00;top:491;width:66;height:5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00;top:493;width:68;height:6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00;top:495;width:70;height:62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01;top:496;width:71;height:64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01;top:498;width:72;height:66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02;top:502;width:73;height:66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02;top:504;width:74;height:67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03;top:507;width:74;height:67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04;top:510;width:74;height:6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05;top:513;width:74;height:67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07;top:516;width:73;height:66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08;top:520;width:72;height:65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10;top:523;width:71;height:6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12;top:527;width:69;height:63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14;top:530;width:68;height:62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15;top:534;width:68;height:6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17;top:537;width:66;height:6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19;top:540;width:65;height:6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21;top:544;width:64;height:59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22;top:547;width:63;height:59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23;top:551;width:62;height:58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24;top:554;width:62;height:57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25;top:558;width:61;height:56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27;top:562;width:59;height:5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28;top:566;width:58;height:5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30;top:570;width:56;height:54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31;top:574;width:55;height:53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32;top:578;width:55;height:53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32;top:581;width:55;height:5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33;top:586;width:54;height:52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33;top:589;width:54;height:52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34;top:593;width:53;height:52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34;top:596;width:53;height:53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33;top:601;width:55;height:5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32;top:604;width:56;height:5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31;top:609;width:57;height:5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31;top:612;width:57;height:5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30;top:616;width:59;height:57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29;top:620;width:60;height:58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29;top:624;width:61;height:5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29;top:627;width:63;height:5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29;top:630;width:64;height:6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29;top:633;width:65;height:6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29;top:635;width:66;height:63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29;top:638;width:68;height:63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29;top:641;width:70;height:65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29;top:643;width:71;height:6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29;top:646;width:73;height:6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29;top:648;width:75;height:6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30;top:650;width:75;height:6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31;top:654;width:76;height:6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32;top:657;width:76;height:6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33;top:659;width:77;height:6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34;top:662;width:79;height:6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35;top:665;width:81;height:6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36;top:667;width:82;height:71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37;top:668;width:84;height:72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38;top:669;width:86;height:75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39;top:671;width:88;height:7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40;top:673;width:90;height:76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41;top:675;width:91;height:77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42;top:675;width:93;height:8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44;top:677;width:94;height:81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45;top:679;width:96;height:8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47;top:681;width:97;height:8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47;top:683;width:100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49;top:683;width:100;height:8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50;top:685;width:102;height:8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51;top:687;width:104;height:8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53;top:689;width:105;height:8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54;top:691;width:107;height:8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55;top:691;width:109;height:9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58;top:693;width:109;height:91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60;top:695;width:111;height:9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61;top:527;width:315;height:26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62;top:526;width:321;height:26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65;top:525;width:323;height:26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67;top:524;width:327;height:27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69;top:523;width:331;height:276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70;top:521;width:335;height:28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73;top:521;width:338;height:28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76;top:520;width:341;height:284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78;top:519;width:345;height:287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81;top:519;width:347;height:28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85;top:519;width:347;height:29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87;top:520;width:350;height:29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90;top:520;width:351;height:292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93;top:520;width:353;height:293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96;top:520;width:355;height:295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99;top:520;width:356;height:29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02;top:520;width:358;height:297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05;top:520;width:359;height:29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09;top:520;width:358;height:30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11;top:521;width:360;height:30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15;top:521;width:359;height:30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18;top:523;width:359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21;top:524;width:359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24;top:525;width:360;height:3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27;top:527;width:360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30;top:528;width:359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33;top:529;width:360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36;top:530;width:359;height:3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39;top:531;width:360;height:3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42;top:533;width:360;height:3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45;top:534;width:359;height:3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49;top:536;width:356;height:30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52;top:537;width:354;height:3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55;top:541;width:352;height:30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57;top:544;width:352;height:30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58;top:546;width:352;height:3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60;top:550;width:350;height:3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61;top:553;width:350;height:3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62;top:555;width:351;height:3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63;top:560;width:351;height:3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64;top:562;width:351;height:3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65;top:566;width:351;height:3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66;top:569;width:352;height:30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67;top:571;width:351;height:30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68;top:575;width:350;height:30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70;top:578;width:349;height:29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72;top:581;width:348;height:29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74;top:585;width:346;height:29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76;top:588;width:345;height:29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78;top:592;width:344;height:29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80;top:594;width:342;height:29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81;top:598;width:342;height:29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84;top:602;width:340;height:29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86;top:606;width:338;height:288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89;top:610;width:335;height:28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91;top:613;width:332;height:28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93;top:619;width:328;height:281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696;top:624;width:324;height:27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699;top:629;width:319;height:27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02;top:634;width:315;height:26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04;top:640;width:311;height:26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08;top:645;width:305;height:261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11;top:650;width:300;height:258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13;top:657;width:297;height:25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16;top:662;width:292;height:24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20;top:667;width:286;height:24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22;top:674;width:281;height:241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25;top:679;width:276;height:237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28;top:685;width:270;height:231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31;top:691;width:265;height:227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34;top:697;width:261;height:22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36;top:820;width:118;height:10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40;top:823;width:114;height:10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43;top:828;width:111;height:9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46;top:836;width:103;height:8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51;top:847;width:90;height:7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55;top:857;width:80;height:68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59;top:861;width:78;height:6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61;top:863;width:75;height:6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67;top:867;width:72;height:62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70;top:871;width:71;height:59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74;top:873;width:70;height:58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77;top:875;width:69;height:57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81;top:877;width:67;height:56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784;top:879;width:67;height:55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788;top:881;width:66;height:53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792;top:883;width:65;height:53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795;top:885;width:65;height:52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799;top:887;width:65;height:52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01;top:888;width:66;height:53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04;top:888;width:66;height:54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08;top:889;width:63;height:54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10;top:892;width:63;height:52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13;top:895;width:62;height:51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16;top:896;width:61;height:52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19;top:900;width:61;height:49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23;top:903;width:61;height:46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25;top:903;width:62;height:47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30;top:904;width:61;height:46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34;top:905;width:60;height:46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39;top:905;width:59;height:46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43;top:906;width:58;height:45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47;top:908;width:55;height:42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51;top:910;width:53;height:40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55;top:911;width:52;height:40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60;top:914;width:48;height:37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64;top:916;width:44;height:36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869;top:919;width:40;height:33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873;top:923;width:38;height:3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877;top:926;width:37;height:27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881;top:927;width:36;height:26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886;top:929;width:33;height:24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890;top:931;width:33;height:22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894;top:933;width:30;height:2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899;top:935;width:28;height:18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03;top:936;width:27;height:17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09;top:937;width:23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13;top:939;width:22;height:14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18;top:941;width:20;height:12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23;top:944;width:17;height:1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28;top:945;width:15;height:9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33;top:947;width:13;height:7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38;top:949;width:10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42;top:950;width:6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48;top:952;width:0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94;top:466;width:531;height:487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20;top:747;width:201;height:203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58;top:751;width:46;height:63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682;top:826;width:33;height:3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38;top:603;width:34;height:3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874;top:617;width:34;height:2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12;top:643;width:35;height:3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797;top:871;width:51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07;top:891;width:57;height: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29;top:911;width:76;height: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Ге</w:t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Normal1"/>
        <w:spacing w:lineRule="auto" w:line="240"/>
        <w:ind w:left="0" w:right="400" w:hanging="0"/>
        <w:jc w:val="center"/>
        <w:rPr/>
      </w:pPr>
      <w:r>
        <w:rPr>
          <w:sz w:val="24"/>
          <w:szCs w:val="24"/>
        </w:rPr>
        <w:t>Ханты-Мансийский автономный округ - Югра</w:t>
      </w:r>
    </w:p>
    <w:p>
      <w:pPr>
        <w:pStyle w:val="FR4"/>
        <w:spacing w:lineRule="auto" w:line="240" w:before="0" w:after="0"/>
        <w:ind w:left="0" w:right="8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4"/>
        <w:pBdr>
          <w:bottom w:val="single" w:sz="4" w:space="1" w:color="000000"/>
        </w:pBdr>
        <w:spacing w:lineRule="auto" w:line="240" w:before="0" w:after="0"/>
        <w:ind w:left="0" w:right="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ДУМЫ СОВЕТСКОГО РАЙОНА</w:t>
      </w:r>
    </w:p>
    <w:p>
      <w:pPr>
        <w:pStyle w:val="FR1"/>
        <w:spacing w:before="0" w:after="0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1"/>
        <w:spacing w:lineRule="auto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от « ___» __________ 2018 г.                                                                                       № ___</w:t>
      </w:r>
    </w:p>
    <w:p>
      <w:pPr>
        <w:pStyle w:val="Normal1"/>
        <w:spacing w:lineRule="auto" w:line="240"/>
        <w:ind w:left="0" w:right="400" w:hanging="0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1"/>
        <w:spacing w:lineRule="auto" w:line="240"/>
        <w:ind w:left="0" w:right="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left="0" w:right="400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1"/>
        <w:spacing w:lineRule="auto" w:line="240"/>
        <w:ind w:left="0" w:right="400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я Думы Советского района </w:t>
      </w:r>
    </w:p>
    <w:p>
      <w:pPr>
        <w:pStyle w:val="Normal1"/>
        <w:spacing w:lineRule="auto" w:line="240"/>
        <w:ind w:left="0" w:right="400" w:hanging="0"/>
        <w:rPr>
          <w:sz w:val="26"/>
          <w:szCs w:val="26"/>
        </w:rPr>
      </w:pPr>
      <w:r>
        <w:rPr>
          <w:sz w:val="26"/>
          <w:szCs w:val="26"/>
        </w:rPr>
        <w:t>от 01.12.2016 № 43«О представлении гражданами,</w:t>
      </w:r>
    </w:p>
    <w:p>
      <w:pPr>
        <w:pStyle w:val="Normal1"/>
        <w:spacing w:lineRule="auto" w:line="240"/>
        <w:ind w:left="0" w:right="400" w:hanging="0"/>
        <w:rPr>
          <w:sz w:val="26"/>
          <w:szCs w:val="26"/>
        </w:rPr>
      </w:pPr>
      <w:r>
        <w:rPr>
          <w:sz w:val="26"/>
          <w:szCs w:val="26"/>
        </w:rPr>
        <w:t xml:space="preserve">претендующими на замещение должностей </w:t>
      </w:r>
    </w:p>
    <w:p>
      <w:pPr>
        <w:pStyle w:val="Normal1"/>
        <w:spacing w:lineRule="auto" w:line="240"/>
        <w:ind w:left="0" w:right="400" w:hanging="0"/>
        <w:rPr>
          <w:sz w:val="26"/>
          <w:szCs w:val="26"/>
        </w:rPr>
      </w:pPr>
      <w:r>
        <w:rPr>
          <w:sz w:val="26"/>
          <w:szCs w:val="26"/>
        </w:rPr>
        <w:t>муниципальной службы в Думе Советского района,</w:t>
      </w:r>
    </w:p>
    <w:p>
      <w:pPr>
        <w:pStyle w:val="Normal1"/>
        <w:spacing w:lineRule="auto" w:line="240"/>
        <w:ind w:left="0" w:right="400" w:hanging="0"/>
        <w:rPr>
          <w:sz w:val="26"/>
          <w:szCs w:val="26"/>
        </w:rPr>
      </w:pPr>
      <w:r>
        <w:rPr>
          <w:sz w:val="26"/>
          <w:szCs w:val="26"/>
        </w:rPr>
        <w:t>муниципальными служащими Думы Советского</w:t>
      </w:r>
    </w:p>
    <w:p>
      <w:pPr>
        <w:pStyle w:val="Normal1"/>
        <w:spacing w:lineRule="auto" w:line="240"/>
        <w:ind w:left="0" w:right="400" w:hanging="0"/>
        <w:rPr>
          <w:sz w:val="26"/>
          <w:szCs w:val="26"/>
        </w:rPr>
      </w:pPr>
      <w:r>
        <w:rPr>
          <w:sz w:val="26"/>
          <w:szCs w:val="26"/>
        </w:rPr>
        <w:t>района, сведений о доходах, расходах, об имуществе</w:t>
      </w:r>
    </w:p>
    <w:p>
      <w:pPr>
        <w:pStyle w:val="Normal1"/>
        <w:spacing w:lineRule="auto" w:line="240"/>
        <w:ind w:left="0" w:right="400" w:hanging="0"/>
        <w:rPr>
          <w:sz w:val="26"/>
          <w:szCs w:val="26"/>
        </w:rPr>
      </w:pPr>
      <w:r>
        <w:rPr>
          <w:sz w:val="26"/>
          <w:szCs w:val="26"/>
        </w:rPr>
        <w:t>и обязательствах имущественного характера»</w:t>
      </w:r>
    </w:p>
    <w:p>
      <w:pPr>
        <w:pStyle w:val="Normal1"/>
        <w:spacing w:lineRule="auto" w:line="240"/>
        <w:ind w:left="0" w:right="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left="0" w:right="400" w:hanging="0"/>
        <w:jc w:val="both"/>
        <w:rPr>
          <w:iCs/>
          <w:sz w:val="26"/>
          <w:szCs w:val="26"/>
        </w:rPr>
      </w:pPr>
      <w:r>
        <w:rPr>
          <w:sz w:val="26"/>
          <w:szCs w:val="26"/>
        </w:rPr>
        <w:tab/>
      </w:r>
      <w:r>
        <w:rPr>
          <w:iCs/>
          <w:sz w:val="26"/>
          <w:szCs w:val="26"/>
        </w:rPr>
        <w:t xml:space="preserve">В соответствии с Федеральными законами от 02.03.2007  № 25-ФЗ «О муниципальной службе в Российской Федерации», от 25.12.2008  № 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Уставом Советского района, </w:t>
      </w:r>
      <w:r>
        <w:rPr>
          <w:color w:val="000000"/>
          <w:sz w:val="26"/>
          <w:szCs w:val="26"/>
        </w:rPr>
        <w:t>распоряжением председателя Думы Советского района от 15.11.2018 № 112</w:t>
      </w:r>
      <w:r>
        <w:rPr>
          <w:sz w:val="26"/>
          <w:szCs w:val="26"/>
        </w:rPr>
        <w:t xml:space="preserve"> «Об аппарате Думы Советского района»</w:t>
      </w:r>
      <w:r>
        <w:rPr>
          <w:iCs/>
          <w:sz w:val="26"/>
          <w:szCs w:val="26"/>
        </w:rPr>
        <w:t>:</w:t>
      </w:r>
    </w:p>
    <w:p>
      <w:pPr>
        <w:pStyle w:val="Normal1"/>
        <w:spacing w:lineRule="auto" w:line="240"/>
        <w:ind w:left="0" w:right="98" w:hanging="0"/>
        <w:jc w:val="both"/>
        <w:rPr/>
      </w:pPr>
      <w:r>
        <w:rPr>
          <w:iCs/>
          <w:sz w:val="26"/>
          <w:szCs w:val="26"/>
        </w:rPr>
        <w:tab/>
        <w:t xml:space="preserve">1. Внести в постановление </w:t>
      </w:r>
      <w:r>
        <w:rPr>
          <w:sz w:val="26"/>
          <w:szCs w:val="26"/>
        </w:rPr>
        <w:t>председателя Думы Советского района от 01.12.2016 № 43 «О представлении гражданами, претендующими на замещение должностей муниципальной службы в Думе Советского района, муниципальными служащими Думы Советского района, сведений о доходах, расходах, об имуществе и обязательствах имущественного характера» (далее – постановление) следующие изменения:</w:t>
      </w:r>
    </w:p>
    <w:p>
      <w:pPr>
        <w:pStyle w:val="Normal1"/>
        <w:ind w:left="0" w:right="98" w:firstLine="520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По всему тексту приложения 1 к постановлению слова «в отдел аппарата Думы Советского района по организационным и кадровым вопросам» заменить словами «в отдел аппарата Думы Советского района по правовому и кадровому обеспечению»;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Приложение 2 к постановлению изложить в новой редакции (приложение).</w:t>
      </w:r>
    </w:p>
    <w:p>
      <w:pPr>
        <w:pStyle w:val="Normal"/>
        <w:autoSpaceDE w:val="false"/>
        <w:ind w:right="98" w:firstLine="540"/>
        <w:jc w:val="both"/>
        <w:rPr/>
      </w:pPr>
      <w:r>
        <w:rPr>
          <w:sz w:val="26"/>
          <w:szCs w:val="26"/>
        </w:rPr>
        <w:tab/>
        <w:t xml:space="preserve">2. </w:t>
      </w:r>
      <w:r>
        <w:rPr>
          <w:bCs/>
          <w:color w:val="000000"/>
          <w:sz w:val="26"/>
          <w:szCs w:val="26"/>
        </w:rPr>
        <w:t>Опубликовать настоящее постановление в порядке, предусмотренном Уставом Советского района, и разместить на официальном сайте Советского района.</w:t>
      </w:r>
    </w:p>
    <w:p>
      <w:pPr>
        <w:pStyle w:val="Normal"/>
        <w:ind w:right="98"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right="98"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исполнения настоящего постановления возложить на руководителя аппарата Думы Советского района Т.В. Шарапову.</w:t>
      </w:r>
    </w:p>
    <w:p>
      <w:pPr>
        <w:pStyle w:val="Normal"/>
        <w:ind w:right="-62"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7080"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Э. Озорнина</w:t>
      </w:r>
      <w:r>
        <w:br w:type="page"/>
      </w:r>
    </w:p>
    <w:p>
      <w:pPr>
        <w:pStyle w:val="Normal"/>
        <w:shd w:fill="FFFFFF" w:val="clear"/>
        <w:autoSpaceDE w:val="false"/>
        <w:ind w:left="7080"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autoSpaceDE w:val="false"/>
        <w:ind w:left="566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 председателя Думы Советского района от «___»__________2018г. № _____</w:t>
      </w:r>
    </w:p>
    <w:p>
      <w:pPr>
        <w:pStyle w:val="Normal"/>
        <w:shd w:fill="FFFFFF" w:val="clear"/>
        <w:autoSpaceDE w:val="false"/>
        <w:ind w:left="566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должностей муниципальной службы в Думе Советского района,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и обязательствах имущественного характера, а также сведения о доходах, расходах,  об имуществе, обязательствах имущественного характера своих супруги (супруга)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 несовершеннолетних детей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уководитель аппарата Думы Советского район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аппарата Думы Советского района по правовому и кадровому обеспечению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Специалист-эксперт отдела аппарата Думы Советского района по правовому и кадровому обеспечению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Консультант отдела аппарата Думы Советского района по организационной работе  и связям с общественностью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Специалист-эксперт отдела аппарата Думы Советского района по организационной работе  и связям с общественностью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259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40" w:after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05:00Z</dcterms:created>
  <dc:creator>Дума</dc:creator>
  <dc:description/>
  <cp:keywords/>
  <dc:language>en-US</dc:language>
  <cp:lastModifiedBy>Пользователь</cp:lastModifiedBy>
  <cp:lastPrinted>2017-03-22T11:19:00Z</cp:lastPrinted>
  <dcterms:modified xsi:type="dcterms:W3CDTF">2018-12-24T09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